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68" w:hanging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val="en-US" w:eastAsia="ru-RU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ЕРЕТЕНИНСКОГО СЕЛЬСОВЕТА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ЖЕЛЕЗНОГОРСКОГО РАЙОНА КУРСКОЙ ОБЛАСТИ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от «10» января 2014 г. № 11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с. Веретенино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муниципальной 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«Развитие 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муниципальных учреждений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культуры  Веретенинского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сельсовета  Железногорского района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Курской области на 2014-2020 годы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в новой редакции»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/>
      </w:pPr>
      <w:r>
        <w:rPr>
          <w:sz w:val="24"/>
          <w:szCs w:val="24"/>
        </w:rPr>
        <w:t xml:space="preserve">В целях сохранения и развития материально - технической базы муниципальных учреждений культуры Веретенинского сельсовета Железногорского района Курской области, сохранение объектов культурного наследия, обеспечение свободы творчества и прав граждан на библиотечное обслуживание, Администрация  Веретенинского сельсовета Железногорского района Курской области  ПОСТАНОВЛЯЕТ: </w:t>
      </w:r>
    </w:p>
    <w:p>
      <w:pPr>
        <w:pStyle w:val="Style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9"/>
        <w:rPr/>
      </w:pPr>
      <w:r>
        <w:rPr>
          <w:sz w:val="24"/>
          <w:szCs w:val="24"/>
        </w:rPr>
        <w:t>1. Утвердить прилагаемую  муниципальную целевую программу «Развитие муниципальных учреждений культуры  Веретенинского сельсовета  Железногорского района Курской области на 2014-2020 годы» (далее Программа).</w:t>
      </w:r>
    </w:p>
    <w:p>
      <w:pPr>
        <w:pStyle w:val="Style29"/>
        <w:rPr/>
      </w:pPr>
      <w:r>
        <w:rPr>
          <w:sz w:val="24"/>
          <w:szCs w:val="24"/>
        </w:rPr>
        <w:t xml:space="preserve">2. При формировании уточнения бюджета поселения предусматривать необходимые денежные средства на финансирование мероприятий, направленных на улучшение культурного и библиотечного обслуживания Веретенинского сельсовета Железногорского района Курской области.  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3. В ходе реализации Программы отдельные её мероприятия могут уточняться, изменяться дополнительно, а объемы их финансирования корректироваться с учетом произведенных расходов.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4. Муниципальную целевую программу от 01.11.2013 года № 87«Развитие муниципальных учреждений культуры  Веретенинского сельсовета  Железногорского района Курской области на 2014-2016 годы» считать утратившим силу.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/>
      </w:pPr>
      <w:r>
        <w:rPr>
          <w:sz w:val="24"/>
          <w:szCs w:val="24"/>
        </w:rPr>
        <w:t>5. Контроль над исполнением настоящего постановления оставляю за собой.</w:t>
      </w:r>
    </w:p>
    <w:p>
      <w:pPr>
        <w:pStyle w:val="Style29"/>
        <w:rPr/>
      </w:pPr>
      <w:r>
        <w:rPr>
          <w:sz w:val="24"/>
          <w:szCs w:val="24"/>
        </w:rPr>
        <w:t xml:space="preserve">6. Постановление вступает в силу на правоотношения возникшие с 1 января 2014 года. 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 Веретенинского сельсовета                                      Е.М. Косинова</w:t>
      </w:r>
      <w:r>
        <w:rPr>
          <w:sz w:val="24"/>
          <w:szCs w:val="24"/>
          <w:lang w:val="uk-UA"/>
        </w:rPr>
        <w:t xml:space="preserve">    </w:t>
      </w:r>
    </w:p>
    <w:p>
      <w:pPr>
        <w:pStyle w:val="Style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  <w:t>«РАЗВИТИЕ КУЛЬТУР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  <w:t xml:space="preserve">МУНИЦИПАЛЬ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  <w:t>ОБРАЗОВАНИИ</w:t>
        <w:br/>
        <w:t>«ВЕРЕТЕН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(2014-2020го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Раздел_00_Паспорт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тенин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 программа  </w:t>
        <w:br/>
        <w:t>«Развитие культуры в муниципальном образовании «Веретенинский сельсовет» Железногорского  района Курской области» (2014-2020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bookmarkStart w:id="1" w:name="Раздел_00_Паспорт"/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АСПОРТ</w:t>
      </w:r>
      <w:bookmarkEnd w:id="1"/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программы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муниципальном образовании «Веретенинский сельсовет» Железногорского района  Курской области» (2014-2020годы)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алее – Муниципальная программ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Веретен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учреждения культуры, подведомственные исполнителю Муниципа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след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скусство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 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.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6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ъектов культурного наследия (72%), находящихся в удовлетворительном состоянии, в общем количестве объектов культурного наследия Железног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рост количества культурно-просветительских мероприятий, проведенных организациями, по сравнению с 2012 год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(%)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0 %)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56,1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 - 2020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Муниципальной программы на 2014 год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8 711 179,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рублей, в том числе: объем ассигнований, источником которых является  местный бюджет,  составляе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8 711 179,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одпрограмме 1 «Наследие» объем ассигнований местного бюджета составляет 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7193379,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.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одпрограмме 2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Искус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объем  ассигнований местного бюджета составляет </w:t>
            </w:r>
          </w:p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 517 8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на 2015-2020 год составляет 4 166 000   рублей, в том числе: объем ассигнований, источником которых является  местный бюджет,  составляет  4 166 000  рублей;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одпрограмме 1 «Наследие» объем ассигнований местного бюджета составляет </w:t>
            </w:r>
          </w:p>
          <w:p>
            <w:pPr>
              <w:pStyle w:val="Normal"/>
              <w:spacing w:lineRule="auto" w:line="240" w:before="6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648 200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одпрограмме 2  «Искусство» объем  ассигнований местного бюджета составляет 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17 800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   8 711 179,75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    4 166 0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   4 166 000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   4 166 000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  4 166 000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  4 166 0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  4 166 0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ние диспропорций, вызванных разной степенью обеспеченности населения района учреждениями культуры в  сельской местности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 имиджа муниципального образования Веретенин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bookmarkStart w:id="2" w:name="Раздел_01_Общая_характеристика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1. Общая характеристика сферы реализации  Муниципальной  программы, основные проблемы и прогноз ее развития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«Веретенинский сельсовет» 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культуры объединяет деятельность по сохранению объектов культурного наследия, развитию библиотечного де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ю нематериального культурного наследия  и развитию традиционной народной культуры, укреплению внутрирегиональных  связей в сфере культуры.</w:t>
      </w:r>
    </w:p>
    <w:p>
      <w:pPr>
        <w:pStyle w:val="Normal"/>
        <w:shd w:fill="FFFFFF" w:val="clear"/>
        <w:spacing w:lineRule="exact" w:line="322" w:before="0" w:after="0"/>
        <w:ind w:left="22" w:right="22" w:firstLine="701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 состоянию на 01.01.2013 г. отрасль культуры включает 2 учреждения. Численность работающих в них на 01.01.2013г составляет  6 чел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color w:val="FF00FF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7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и культуры  муниципального образования  «Веретенинский сельсовет» Железногорского района по состоянию на 01.01.2013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>
          <w:trHeight w:val="317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 учреждений  культуры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й  культуры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(юридическое лицо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но - досугового типа (юридическое лицо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Heading1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imes New Roman" w:hAnsi="Times New Roman"/>
          <w:sz w:val="28"/>
          <w:szCs w:val="28"/>
        </w:rPr>
        <w:t xml:space="preserve">Из них на территории 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Веретенинский сельсове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елезногорского района Кур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 New Roman" w:hAnsi="Times New Roman"/>
          <w:sz w:val="28"/>
          <w:szCs w:val="28"/>
        </w:rPr>
        <w:t>наход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NewRomanPSMT;Arial Unicode MS"/>
          <w:color w:val="008000"/>
          <w:sz w:val="28"/>
          <w:szCs w:val="28"/>
        </w:rPr>
      </w:pPr>
      <w:r>
        <w:rPr>
          <w:rFonts w:eastAsia="TimesNewRomanPSMT;Arial Unicode MS" w:cs="TimesNewRomanPSMT;Arial Unicode MS" w:ascii="Times New Roman" w:hAnsi="Times New Roman"/>
          <w:color w:val="008000"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57"/>
        <w:gridCol w:w="1340"/>
        <w:gridCol w:w="1345"/>
        <w:gridCol w:w="1381"/>
        <w:gridCol w:w="1674"/>
        <w:gridCol w:w="125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Памя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 xml:space="preserve">ного значения (городищ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селищ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Пам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 xml:space="preserve">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архи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Пам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истории и пам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ные места (В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Мемо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 xml:space="preserve">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Доски и памя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зна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Вновь выявл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памят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О</w:t>
              <w:br/>
            </w: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Г</w:t>
              <w:br/>
              <w:t>О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 xml:space="preserve">По состоянию на 01.11.1998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(в со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 xml:space="preserve">ствии с областным каталог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памятник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По состоянию на 01.01.2013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NewRomanPSMT;Arial Unicode MS"/>
          <w:color w:val="FF0000"/>
          <w:sz w:val="28"/>
          <w:szCs w:val="28"/>
        </w:rPr>
      </w:pPr>
      <w:r>
        <w:rPr>
          <w:rFonts w:eastAsia="TimesNewRomanPSMT;Arial Unicode MS" w:cs="TimesNewRomanPSMT;Arial Unicode MS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последнее десятилетие в муниципальном образовании «Веретенинский  сельсовет» Железногорского района Курской области, как и по всему району, удалось преодолеть спад в развитии куль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2"/>
        <w:spacing w:before="0" w:after="0"/>
        <w:ind w:left="0" w:firstLine="991"/>
        <w:jc w:val="both"/>
        <w:rPr/>
      </w:pPr>
      <w:r>
        <w:rPr>
          <w:sz w:val="28"/>
          <w:szCs w:val="28"/>
        </w:rPr>
        <w:t xml:space="preserve">В рамках решения задачи сохранения и развития творческого потенциала </w:t>
      </w:r>
      <w:r>
        <w:rPr>
          <w:sz w:val="28"/>
          <w:szCs w:val="28"/>
          <w:lang w:val="ru-RU"/>
        </w:rPr>
        <w:t xml:space="preserve">муниципального образования «Веретенинский сельсовет» </w:t>
      </w:r>
      <w:r>
        <w:rPr>
          <w:rFonts w:eastAsia="Times New Roman"/>
          <w:spacing w:val="-1"/>
          <w:sz w:val="28"/>
          <w:szCs w:val="28"/>
        </w:rPr>
        <w:t xml:space="preserve">Железногорского района Курской област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иоритетным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ями является развитие </w:t>
      </w:r>
      <w:r>
        <w:rPr>
          <w:sz w:val="28"/>
          <w:szCs w:val="28"/>
          <w:lang w:val="ru-RU"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sz w:val="28"/>
          <w:szCs w:val="28"/>
        </w:rPr>
        <w:t>профессион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театр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 музык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скусств</w:t>
      </w:r>
      <w:r>
        <w:rPr>
          <w:sz w:val="28"/>
          <w:szCs w:val="28"/>
          <w:lang w:val="ru-RU"/>
        </w:rPr>
        <w:t xml:space="preserve">у посредством  взаимодействия  с областными организациями культуры и учреждениями культуры г.Железногорска. 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 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елезногор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 реализуются условия для творческого роста  самодеятельных артистов.  Создаются новые творческие коллективы в различных жанрах, идет пополнение  учреждений культуры перспективными кадрами. 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несмотря на положительные моменты в сфере культуры,  в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елезногор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существует ряд проблем, требующих решения в дальнейшем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то строительство здания клуба, из - за которого затрудняется работа клуба, связанная с проведением занятий для кружковой раб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ен процент памятников истории и культуры с высокой степенью риска разрушения, повреждения и уничт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планируется капитальный ремонт памятника в пос. Горняц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предоставляемых культурно-досуговых услуг </w:t>
      </w:r>
      <w:r>
        <w:rPr>
          <w:rFonts w:cs="Times New Roman" w:ascii="Times New Roman" w:hAnsi="Times New Roman"/>
          <w:sz w:val="28"/>
          <w:szCs w:val="28"/>
        </w:rPr>
        <w:t xml:space="preserve">в МО 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растает в связи с  применением новейших технологий и форм работы и улучшением материально-технического оснащения. Пополняется книжный фонд библиотеки. Библиотека оснащена компьютерами. На учебу в 2013 году направлены 2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01.01.2013г работает -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убных работника,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иблиотечных работ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стоянию на 2012 год  размер средней заработной платы работников  учреждений культуры  района составил 52% размера средней заработной платы в экономике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едостаточным развитием информационных технологий в сфере куль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ультуры  остается актуальной задачей муниципальной политики, в том числ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рганов государственной и муниципальной власти, общественных объеди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анные обстоятельства требуют перехода к качественно новому уровню функционирования отрасли культуры, включая библиотечное дело,   традиционную народную культуру, сохранение и популяризацию объектов культурного наследия, а также значительног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крепления потенциал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униципальной программы к 2020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3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2.1. Приоритет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муниципальн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 политики в сфере реализац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г. № 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05.03.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01.03.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едставительного Собрания Железногорского района  Курской области второго созыва «Об утверждении программы социально-экономического развития Железногорского района на период 2011-2015годов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и муниципальная 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творческих кадров культурно-досуговых 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е противоправных посягательств на объекты культурного наслед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2.2. Це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ов в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 1.  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будет обеспечено посредством осуществления подпрограммы 1 «Наследие» и подпрограммы 2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 муниципальных услуг (выполнение работ) в сфере культуры, в которых будут задействованы: библиотеки и   учреждения культурно-досугового 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р по охране и сохранению объектов культурного наследия (местного значения) – на уровне полномочий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инвестиций в строительство объек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приоритетных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я межнациональных,  межрайонных и межмуницип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8"/>
          <w:szCs w:val="28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1. «Доля объектов культурного наследия (в процентах), находящихся в удовлетворительном состоянии, в общем количестве объектов культурного наследия федерального, регионального и местного значения». (в пределах полномочий сельских поселений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ь 2. «Прирост количества культурно-просветительских мероприятий, проведенных организациями культуры в образовательных учреждениях по сравнению с 2012 годом»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(в процен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 2 демонстрирует создание условий для вовлечения учащихся  образовательных учреждений района в культурную деятельность путем их участия в разнообразных культурно-просветительских мероприятиях, которые провод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ми культуры (библиотеками,  учреждениями культурно-досугового типа,  самостоятельными коллективами, солист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е (начального общего, основного общего)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3. «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4.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Отношение среднемесячной номинальной начисленной заработной платы работников муниципальных сельских учреждений культуры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ый показатель позволяет оценивать и совершенствовать поэтапный рост оплаты труда работников  сельски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2.4. Сро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и этапы реализ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будет осуществляться одним этапом с 2014 по 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bookmarkStart w:id="4" w:name="Раздел_03_Обобщ_хка_ОМ_и_ВЦП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решения задач 1 и 2 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усматривается реализация подпрограмм «Наследие» и «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 1 «Наследие» включает 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развитие библиотечного де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сохранение, использование и популяризация  объектов культурного наслед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 (в пределах полномочий сельских посе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увековечение памяти выдающихся  земля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 2 «Искусство» включает  основное мероприя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хранение и развитие самодеятельного  искусства, традиционной народной культуры 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охранение и развитие  нематериального культурного наследия, поддержка сель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ддержка 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интеграция культуры муниципального образования в районное и региональное  культурное простра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и совершенствование   деятельности учреждений культуры  МО 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 и повышение эффективности использования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bookmarkStart w:id="5" w:name="Раздел_04_Обобщ_хка_мер_госрег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4. Обобщенная характеристика мер правового регулирования</w:t>
      </w:r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цию работы учреждений культуры и их работников, способствующую присвоению данных  преми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имулирование сохранения культурного наследия муниципального образования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полагается как реализация, так и соблюдение системы мер  правов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именения мер муниципального регулирования в сфере реализации Муниципальной программы представлена в Приложении № 3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программы приведены в Приложении №4 к Програм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bookmarkStart w:id="6" w:name="Раздел_05_Прогноз_свод_пок_ГЗ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5. Прогноз сводных показателей муниципальных заданий по этапам реализации Муниципальной программы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сводных показателей муниципальных заданий на оказание муниципальных услуг муниципальными учреждениями 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амках Муниципальной программы представлен в Приложении № 5 к Програм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7" w:name="Раздел_06_Характеристика_осн_мер_суб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6. Обобщенная характеристика основных мероприятий, реализуемых  муниципальными учреждениями культуры сельских поселений в рамках  Муниципальной программы</w:t>
      </w:r>
      <w:bookmarkEnd w:id="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ых учрежден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в реализации мероприятий Муниципальной программы предусматривается в рамках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едения о показателях (индикаторах) деятельности учреждений культуры сельских   поселений  Железногорского района приведены в Приложении № 1а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bookmarkStart w:id="8" w:name="Раздел_07_Инф_об_участии_корпораций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 xml:space="preserve">7. </w:t>
      </w:r>
      <w:bookmarkEnd w:id="8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предприятий и организаций,  внебюджетных фондов в реализации Муниципальной программы 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bookmarkStart w:id="9" w:name="Раздел_08_Обоснование_выделения_ПП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 xml:space="preserve">8. Обоснование выделения подпрограмм </w:t>
      </w:r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подотраслей отрасли культуры, отнесенных к сфере реализации Муниципальной программы, в ее составе выделяются подпрограммы «Наследие» и «Искусство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 «Наследие» охватывает такие направления реализации Муниципальной  программы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(в части полномочий сельских посел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2 «Искусство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жрайонного  сотрудничества в сфере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0" w:name="Раздел_10_Анализ_рисков"/>
      <w:bookmarkStart w:id="11" w:name="Раздел_10_Анализ_рисков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.Обоснование объема финансовых ресурсов, необходимых для реализации 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 местного бюджета  определен на основе Решения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 бюджете на 2014 год и плановый период 2014-2015 год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прогнозных оценок расходов за пределами планового периода  и составляет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3 707 179,7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4 год – 8 711 179,75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5 год – 4 166 0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6 год – 4 166 0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7 год – 4 166 0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8 год – 4 166 0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9 год – 4 166 0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020 год – 4 166 000 рубл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ъем финансирования ресурсов из средств областного бюджета на реализацию мероприятий Муниципальной программы  подледат уточнению при формировании проектов  област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 бюджета представлено в Приложении № 6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 расходов  областного бюджета, бюджетов государственных внебюджетных фондов, местного бюджета и внебюджетных источников на реализацию целей Муниципальной программы приведено в Приложении № 7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10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bookmarkStart w:id="12" w:name="Раздел_10_Анализ_рисков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Муниципальной программы</w:t>
      </w:r>
      <w:bookmarkEnd w:id="1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для успешной реализации Муниципально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авовые р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на этапе разработки проектов документов МО «Веретенинский сельсовет» </w:t>
      </w:r>
      <w:r>
        <w:rPr>
          <w:spacing w:val="-1"/>
          <w:szCs w:val="28"/>
        </w:rPr>
        <w:t>Железногорского района Курской области</w:t>
      </w:r>
      <w:r>
        <w:rPr>
          <w:szCs w:val="28"/>
          <w:lang w:val="ru-RU"/>
        </w:rPr>
        <w:t xml:space="preserve"> по данному направлению </w:t>
      </w:r>
      <w:r>
        <w:rPr>
          <w:szCs w:val="28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постоянно изучать </w:t>
      </w:r>
      <w:r>
        <w:rPr>
          <w:szCs w:val="28"/>
        </w:rPr>
        <w:t>проводи</w:t>
      </w:r>
      <w:r>
        <w:rPr>
          <w:szCs w:val="28"/>
          <w:lang w:val="ru-RU"/>
        </w:rPr>
        <w:t xml:space="preserve">мый Комитетом по культуре Курской области </w:t>
      </w:r>
      <w:r>
        <w:rPr>
          <w:szCs w:val="28"/>
        </w:rPr>
        <w:t xml:space="preserve">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е риски связаны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ым дефицитом бюджета </w:t>
      </w:r>
      <w:r>
        <w:rPr>
          <w:rFonts w:cs="Times New Roman" w:ascii="Times New Roman" w:hAnsi="Times New Roman"/>
          <w:sz w:val="28"/>
          <w:szCs w:val="28"/>
        </w:rPr>
        <w:t xml:space="preserve"> и недостаточным вследствие этого уровнем бюджетного финансирования, с</w:t>
      </w:r>
      <w:r>
        <w:rPr>
          <w:rFonts w:cs="Times New Roman" w:ascii="Times New Roman" w:hAnsi="Times New Roman"/>
          <w:sz w:val="28"/>
          <w:szCs w:val="28"/>
          <w:lang w:val="ru-RU"/>
        </w:rPr>
        <w:t>окращением</w:t>
      </w:r>
      <w:r>
        <w:rPr>
          <w:rFonts w:cs="Times New Roman" w:ascii="Times New Roman" w:hAnsi="Times New Roman"/>
          <w:sz w:val="28"/>
          <w:szCs w:val="28"/>
        </w:rPr>
        <w:t xml:space="preserve"> бюджетных расходов на сфе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роэкономические риски</w:t>
      </w:r>
      <w:r>
        <w:rPr>
          <w:rFonts w:cs="Times New Roman" w:ascii="Times New Roman" w:hAnsi="Times New Roman"/>
          <w:sz w:val="28"/>
          <w:szCs w:val="2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оведение систематического мониторинга результативности реализаци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регулярная публикация отчетов о ходе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оздание системы мониторинг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воевременная корректировка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bookmarkStart w:id="13" w:name="Раздел_11_Мет_оц_эфф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11. Методика оценки эффективности Муниципальной программы</w:t>
      </w:r>
      <w:bookmarkEnd w:id="1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  Реализац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степени достижения целей и решения задач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грамм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 Оценка Муниципальной программы осуществляется ежегодно в течение месяца, следующего по окончанию календарного года, а также по итогам завершения реализации Муниципальной программы.</w:t>
      </w:r>
    </w:p>
    <w:p>
      <w:pPr>
        <w:pStyle w:val="Std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нозируемая степень  удовлетворенности населения МО «Веретенинский сельсовет» </w:t>
      </w:r>
      <w:r>
        <w:rPr>
          <w:spacing w:val="-1"/>
          <w:sz w:val="28"/>
          <w:szCs w:val="28"/>
        </w:rPr>
        <w:t>Железногорского района Курской области</w:t>
      </w:r>
      <w:r>
        <w:rPr>
          <w:sz w:val="28"/>
          <w:szCs w:val="28"/>
        </w:rPr>
        <w:t xml:space="preserve"> качеством и объемами муниципальных услуг учреждений культуры   к 2020г  составит  (70%).</w:t>
      </w:r>
    </w:p>
    <w:p>
      <w:pPr>
        <w:pStyle w:val="Std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12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bookmarkStart w:id="14" w:name="Раздел_12_1_ПП_Наследие"/>
      <w:r>
        <w:rPr>
          <w:rFonts w:cs="Times New Roman" w:ascii="Times New Roman" w:hAnsi="Times New Roman"/>
          <w:b/>
          <w:sz w:val="28"/>
          <w:szCs w:val="28"/>
        </w:rPr>
        <w:t xml:space="preserve">12.1. Подпрограмма «Наследие» Муниципальной программы </w:t>
      </w:r>
      <w:bookmarkEnd w:id="14"/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муниципальном образовании «Веретенинский сельсовет» Железногорского района  Курской области» (2014-2020годы)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Наследи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Развитие культуры в муниципальном образовании Веретенинский сельсовет Железногорского района Кур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2014-2020 годы) (далее – подпрограмма 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ретенинский сельсовет»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Железногорского района Курской област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сельские учреждения культуры, подведомственные исполнителю Муниципальной программы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хранности и использования  объектов культурного наследия (в пределах полномочий сельских поселений)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 число книговыдач в расчете на 1 тыс. человек населения, тыс. экз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новых поступлений в фонды  библиотек района, экземпля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убличных библиотек, подключенных к сети Интернет в общем количестве библиотек райо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отреставрированных недвижимых объектов культурного наслед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ретенинский сельсовет»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Железногорского района Ку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требующих реставрации (в пределах полномочий сельских поселени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3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 - 2020 годы, в один этап</w:t>
            </w:r>
          </w:p>
          <w:p>
            <w:pPr>
              <w:pStyle w:val="Normal"/>
              <w:spacing w:lineRule="auto" w:line="240" w:before="60" w:after="60"/>
              <w:ind w:hanging="3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 на реализацию подпрограммы 1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3 082 579,75 рублей 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  областного и местного бюджетов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7 193 379,75, 0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2 648 200, 0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2 648 200, 0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2 648 200, 0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2 648 200, 0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2 648 200, 0 рубле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2 648 200, 0 рублей.</w:t>
            </w:r>
          </w:p>
        </w:tc>
      </w:tr>
      <w:tr>
        <w:trPr>
          <w:trHeight w:val="79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spacing w:lineRule="auto" w:line="240" w:before="60" w:after="60"/>
              <w:ind w:firstLine="3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укомплектованности библиотечных фондов;</w:t>
            </w:r>
          </w:p>
          <w:p>
            <w:pPr>
              <w:pStyle w:val="Normal"/>
              <w:spacing w:lineRule="auto" w:line="240" w:before="60" w:after="60"/>
              <w:ind w:firstLine="3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 сохранности и эффективности использования библиотечных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среднемесячной заработной платы работников библиотек до среднемесячной заработной платы по экономике в регионе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тимизация и модернизация бюджетной сети библиотек;</w:t>
            </w:r>
          </w:p>
          <w:p>
            <w:pPr>
              <w:pStyle w:val="Normal"/>
              <w:spacing w:lineRule="auto" w:line="240" w:before="60" w:after="60"/>
              <w:ind w:firstLine="3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окий уровень сохранности и эффективности использования объектов культурного наслед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(в пределах полномочий сельских поселений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направлена на сохранение и популяризацию культурного наследия района, привлечение внимания общества к его изучению, повышение качества 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развитие библиотечного дела;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хранение объектов культурного наследия </w:t>
      </w:r>
      <w:r>
        <w:rPr>
          <w:rFonts w:eastAsia="Times New Roman" w:cs="Times New Roman" w:ascii="Times New Roman" w:hAnsi="Times New Roman"/>
          <w:sz w:val="28"/>
          <w:szCs w:val="28"/>
        </w:rPr>
        <w:t>(в пределах полномочий сельских поселений)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ую часть культурного наслед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елезного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составляют фонды библиотек, которые являются ценнейшим информационным ресурсом, и, кроме научной, культурно-исторической и информационной, многие из них имеют высокую материальную ц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иблиотеки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елезного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выполняет важнейшие социальные и коммуникативные функции, является одним из элементов культурной, образовательной и информационной инфраструктуры муниципального образования.   Услуги библиотеки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елезного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Целью муниципальной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Приоритетными направлениями в достижении целей и задач развития библиотечного 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елезногорского района Курской области 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-организация и стимулирование процесса модернизации библиотеки 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>- 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Проводимая в стране административная реформа разграничила полномочия органов государственной власти и 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60" w:after="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иблиотечное обслуживание ж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елезногор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существляет одна библиотека (по состоянию на 1.01.2013г.)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цент охвата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елезногор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иблиотечным обслуживанием составляет 55 %  (среднероссийский показатель – 38,7%, среднеобластной показатель – 49,2%, среднерайонный-53,7%). 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елезногор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ключена</w:t>
      </w:r>
      <w:r>
        <w:rPr>
          <w:rFonts w:eastAsia="Times New Roman" w:cs="Times New Roman" w:ascii="Times New Roman" w:hAnsi="Times New Roman"/>
          <w:color w:val="00B0F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ети Интернет, имеет</w:t>
      </w:r>
      <w:r>
        <w:rPr>
          <w:rFonts w:eastAsia="Times New Roman" w:cs="Times New Roman" w:ascii="Times New Roman" w:hAnsi="Times New Roman"/>
          <w:color w:val="00B0F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лектронную почту.  Оснащение библиотек современной компьютерной техникой является необходимым условием обеспечения доступа населения  к информации. 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модернизации библиотеки МО </w:t>
      </w:r>
      <w:r>
        <w:rPr>
          <w:rFonts w:cs="Times New Roman" w:ascii="Times New Roman" w:hAnsi="Times New Roman"/>
          <w:sz w:val="28"/>
          <w:szCs w:val="28"/>
        </w:rPr>
        <w:t>«Веретенинский сельсовет» 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лезногор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одними из приоритетных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библиотека комплектуется и пополняется новой литературой за счет средств 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елезногорского района Курской области. Начато строительство нового здания библиоте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ые памятники истории и культуры составляют важную часть культурного достояния муниципального образования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елезногор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Каталогом Памятников Курской области по Железногорскому району по состоянию на 01.11.1998г: находя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мятника истории и культуры. В том числе: имеют федеральное значение - ____ объектов (городища и селища), памятники архитектуры - ___, памятники археологии- ___, истории –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4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новь выявленные объекты (согласно каталогу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ых ценностей имеет приоритетное значение для  муниципального образования, так как свободный доступ к культурным ценностям и ознакомление с культурным наследием  является важнейшим фактором формирования общественного сознания и целостной системы духовных ценностей, влияющих на все сферы  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области </w:t>
      </w:r>
      <w:r>
        <w:rPr>
          <w:rFonts w:cs="Times New Roman" w:ascii="Times New Roman" w:hAnsi="Times New Roman"/>
          <w:iCs/>
          <w:sz w:val="28"/>
          <w:szCs w:val="28"/>
        </w:rPr>
        <w:t>сохранения объектов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выделяются следующие основные </w:t>
      </w:r>
      <w:r>
        <w:rPr>
          <w:rFonts w:cs="Times New Roman" w:ascii="Times New Roman" w:hAnsi="Times New Roman"/>
          <w:iCs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ическое состояние многих памя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личным оценкам в районе состояние от </w:t>
      </w:r>
      <w:r>
        <w:rPr>
          <w:rFonts w:cs="Times New Roman" w:ascii="Times New Roman" w:hAnsi="Times New Roman"/>
          <w:sz w:val="28"/>
          <w:szCs w:val="28"/>
          <w:u w:val="single"/>
        </w:rPr>
        <w:t>30 до 40%</w:t>
      </w:r>
      <w:r>
        <w:rPr>
          <w:rFonts w:cs="Times New Roman" w:ascii="Times New Roman" w:hAnsi="Times New Roman"/>
          <w:sz w:val="28"/>
          <w:szCs w:val="28"/>
        </w:rPr>
        <w:t xml:space="preserve"> памятников, находящихся на государственной охране, характеризуется как неудовлетворительное. Также обстоит дело 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 В 2015 году планируется капитальный ремонт памятника пос. Горняц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зданий-памятников и сооружений от погодных условий, техногенной нагрузки на грунты и конструкции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и мировая практика свидетельствуют о том, что установление зон охраны объектов культурного наследия,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природно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чата работа по регистрации объектов культурного наследия в едином государственном реестре объектов культурного наследия (памятников истории и культуры) народов Российской Федераци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2. Приоритет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 политики в сфере реализации подпрограмм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1;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цели, задачи и показатели (индикаторы) достижения целей и решения задач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;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е приоритеты муниципальной политики в сфере реализации подпрограммы 1 сформулированы в стратегических документах и нормативных правовых актах Российской Федерации,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указанных в  паспорте Муниципальной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ю подпрограммы 1 </w:t>
      </w:r>
      <w:r>
        <w:rPr>
          <w:rFonts w:cs="Times New Roman" w:ascii="Times New Roman" w:hAnsi="Times New Roman"/>
          <w:sz w:val="28"/>
          <w:szCs w:val="28"/>
        </w:rPr>
        <w:t xml:space="preserve">является сохранение 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ного и исторического наследия</w:t>
      </w:r>
      <w:r>
        <w:rPr>
          <w:rFonts w:cs="Times New Roman" w:ascii="Times New Roman" w:hAnsi="Times New Roman"/>
          <w:sz w:val="28"/>
          <w:szCs w:val="28"/>
        </w:rPr>
        <w:t>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данной цели потребует решения следующих </w:t>
      </w:r>
      <w:r>
        <w:rPr>
          <w:rFonts w:cs="Times New Roman" w:ascii="Times New Roman" w:hAnsi="Times New Roman"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использования объектов культурного наследия (в пределах полномочий сельских посе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одпрограммы 1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 1, а также показателей Концепции долгосрочного социально-экономического развития Российской Федерации на период до 2020 года, показателей содержащихся в указах Президента Российской Федерации, показателей, принятых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ями реализации подпрограммы 1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новых поступлений в фонды документов  библиотек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убличных библиотек, подключенных к сети Интернет в общем количестве библиотек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треставрированных недвижимых объектов культурного наследия в общем количестве недвижимых объектов культурного наслед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требующих реставрации (в пределах полномочий сельских посе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ные в рамках подпрограммы 1 показатели характеризуют основные результаты деятельности библиотек,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ндикаторов успешности решения задач подпрограммы 1 предполагается использовать показатели, характеризующие выполнение входящих в нее основных мероприятий. Решение задачи по повышению доступности и качества библиотечных услуг будет характеризоваться показателями выполнения основного мероприятия 1.1. Решение задачи по обеспечению сохранности и использования объектов культурного наследия будет характеризоваться показателями выполнения основного  мероприятия 1.2. (в  пределах полномочий сельских посел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одпрограммы 1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качества и доступности услуг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комплектованности библиотечных фон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модернизация бюджетной сети библио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 библиотек к Интернету по выделенным каналам, развитие широкополосного интер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диненных информационных ресурсов библиотек и предоставление доступа к ним в учреждениях культуры и через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 используемого программного обеспечения и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 (в пределах полномочий сельских посе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охранности и эффективности использования объектов культурного наследия (в пределах полномочий сельских посе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: 2014 - 2020 г.г., в один этап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3. Характеристика  мероприя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 подпрограмм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1 планируется осуществление трех 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 1 «Наследие» включает 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охранение, использование и популяризация  объектов культурного наследия; (в пределах полномочий сельских посе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увековечение памяти выдающихся  земля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1 «Развитие библиотечного дела»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новного мероприятия включает: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 по обеспечению библиотечного обслуживания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мое основное мероприятие 1.1 предусматривает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осуществление библиотечного, информационного и справочно-библиографического обслуживания пользователей библиотеки;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комплектования книжных фондов библиотеки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населения к ним с использованием сети Интернет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и библиотечной культуры подрастающего поколения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у детского и юношеского чтения, включая проведение мероприятий направленных на поддержание престижа чтения и его общественной значимости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иблиотеки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филактике терроризма и проявления экстремизма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ового здания библиотеки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библиотеки, в том числе обеспечение библиотеки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и обеспечение инновационного развития библиотеки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 для привлечения в профессию молодых специалистов и их закрепления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истемы информационного обеспечения библиотечного дела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ово-хозяйственной самостоятельности библиотеки за счет реализации новых принципов финансирования (на основе муниципального  задания);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ю библиотечной деятельности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 направлено на достижение следующих показателей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населения библиотечным обслуживанием; 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тыс. человек населения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кземпляров новых поступлений в фонды документов  библиотек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основного мероприятия 1.1 станут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лектования книжных фондов библиотеки;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остребованности библиотеки у населения;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знообразия библиотеч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правовой, деловой и социально значимой информации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и публичных библиотек, подключенных к сети Интернет в общем количестве библиотек района.</w:t>
      </w:r>
    </w:p>
    <w:p>
      <w:pPr>
        <w:pStyle w:val="Style28"/>
        <w:spacing w:lineRule="auto" w:line="240" w:before="0" w:after="0"/>
        <w:ind w:left="0" w:firstLine="4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 будет реализоваться на протяжении всего срока действия Программы – с 2014 по 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основного мероприятия в части формирования и финансирования муниципального задания на предоставление государственных услуг в области библиотечного обслуживания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1.2 подпрограммы 1 предусматривает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, популяризация и государственная охрана объектов культурного наследия»</w:t>
      </w: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пределах полномочий сельских поселен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основного  мероприятия 1.2 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казание муниципальной  услуги</w:t>
      </w:r>
      <w:r>
        <w:rPr>
          <w:rFonts w:cs="Times New Roman" w:ascii="Times New Roman" w:hAnsi="Times New Roman"/>
          <w:sz w:val="28"/>
          <w:szCs w:val="28"/>
        </w:rPr>
        <w:t xml:space="preserve"> (выполнение работ) по обеспечение деятельности в области сохранения объектов культурного наследия, находящихся на территории муниципального образования (в пределах полномочий сельских поселений). </w:t>
      </w:r>
      <w:r>
        <w:rPr>
          <w:rFonts w:cs="Times New Roman" w:ascii="Times New Roman" w:hAnsi="Times New Roman"/>
          <w:color w:val="FF0000"/>
          <w:sz w:val="28"/>
          <w:szCs w:val="28"/>
        </w:rPr>
        <w:t>(администрации сельсовета  необходимо разработать регламент по оказанию данной услуги  и выдать муниципальное зада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ого 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ониторинга состояния и использования объектов культурного наследия (памятников истории и культуры), проведение их инвентаризации, уточнение пообъектного состава и оформление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ставрационных, консервационных и противоаварийных работ на объектах культурного наследия, улучшение технического состояния объектов культурного наследия, позволяющих вернуть их в хозяйственный и культур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ведением работ на объектах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обязанности каждого жителя муниципального образования 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 регулярной основе гарантированного доступа гражданам 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деятельности в област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ъектов культурного наследия (70%), находящихся в удовлетворительном состоянии, в общем количестве объектов культурного наслед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Веретенинский сельсовет» Железногорского района Курской области (в пределах полномочий сельских посел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дпрограммы 1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треставрированных недвижимых объектов культурного наследия  (30%) в общем количестве недвижимых объектов культурного наслед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требующих рестав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пределах полномочий сельских посел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 основного мероприятия 1.2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1.2 будет реализоваться на протяжении всего периода действия Программы – с 2014 по 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основного  мероприятия 1.2 в части формирования и финансирования муниципального задания на предоставление муниципальной  услуги в области сохранения объектов культурного наследия  являются  орг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1.3 подпрограммы 1 «Увековечение памяти выдающихся земляк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 мероприятия 1.3 включает организацию и проведение ряда мероприятий, направленных на сохранение в памяти потомков и ныне живущих людей достижений выдающихся личностей, родившихся или проживавших на территории муниципального образования и внёсших значительный вклад в  его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нное  мероприятие  1.3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дание печатной продукции по  краеведческой тематике, по истории муниципального образования  (календари, букле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нижных выставок, мероприятий в честь выдающихся  земляков (открытие мемориальных досок, встречи с потомками героев-земляков, оформление альбомов памяти , в т.ч. в электронном вид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роприятие 1.3 направленно на увеличение количества имён выдающихся личностей земляков, внесших значительный вклад в историю муниципального образования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 мероприятия 1.3 станут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на долгие годы в памяти потомков достижений  выдающихся земляков;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 среди молодого поколения;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популяризация среди населения  имеющегося культурного наследия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3 будет реализовываться на протяжении всего периода действия Программы – с 2014 по 2020 годы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 мероприятия 1.3  являются  учреждения культуры муниципального образования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4. Характеристика мер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авов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регулиров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ры правового  регулирования определяются федеральным и областным 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имулирование сохранения культурного наследия муниципального образования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тивации работников отрасли культуры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Прогноз сводных показателе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муниципал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ных заданий по этапам реализ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по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программ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муниципальных заданий на оказание муниципальных услуг  учреждениями культуры МО «Веретенинский сельсовет» </w:t>
      </w:r>
      <w:r>
        <w:rPr>
          <w:rFonts w:cs="Times New Roman" w:ascii="Times New Roman" w:hAnsi="Times New Roman"/>
          <w:spacing w:val="-1"/>
          <w:sz w:val="28"/>
          <w:szCs w:val="28"/>
        </w:rPr>
        <w:t>Железного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аходящимися в ведении  администрации «Веретенинского сельсовета» </w:t>
      </w:r>
      <w:r>
        <w:rPr>
          <w:rFonts w:cs="Times New Roman" w:ascii="Times New Roman" w:hAnsi="Times New Roman"/>
          <w:spacing w:val="-1"/>
          <w:sz w:val="28"/>
          <w:szCs w:val="28"/>
        </w:rPr>
        <w:t>Железного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в рамках реализации подпрограммы 1 представлен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ложении № 5 к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предприятий и иных организаций, независимо от их организационно – правовых форм и форм собственности, а также внебюджетных фондов в реализации подпрограммы 1  не предполага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7. Характеристика  мероприятий, реализу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в рамках участия в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 </w:t>
      </w:r>
      <w:r>
        <w:rPr>
          <w:rFonts w:cs="Times New Roman" w:ascii="Times New Roman" w:hAnsi="Times New Roman"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лезного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подпрограммы 1 предусмотрено в части сохранения  и популяризации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в разрез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приведены </w:t>
      </w:r>
      <w:r>
        <w:rPr>
          <w:rFonts w:cs="Times New Roman" w:ascii="Times New Roman" w:hAnsi="Times New Roman"/>
          <w:sz w:val="28"/>
          <w:szCs w:val="28"/>
          <w:u w:val="single"/>
        </w:rPr>
        <w:t>в Приложении № 1а к Программ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8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1 осуществляется за счет средств  местного бюдже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ий объем бюджетных ассигнований  местного бюджета на реализацию подпрограммы 1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3 082 579,75 рубл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по годам из местного бюджета предусматривается в следующих объемах: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4 год – 7 193 379,75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5 год – 2 648 200, 0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6 год – 2 648 200, 0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7 год – 2 648 200, 0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8 год – 2 648 200, 0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9 год – 2 648 200, 0 рублей;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– 2 648 200, 0 рублей.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есурсное обеспечение реализации подпрограммы 1 за счет средств  местного  бюджета представлен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в приложении №6 к Програм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1 представлены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и №7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2. Подпрограмма «Искусство»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культуры МО </w:t>
      </w:r>
      <w:r>
        <w:rPr>
          <w:rFonts w:cs="Times New Roman" w:ascii="Times New Roman" w:hAnsi="Times New Roman"/>
          <w:b/>
          <w:sz w:val="28"/>
          <w:szCs w:val="28"/>
        </w:rPr>
        <w:t xml:space="preserve">«Веретенинский сельсовет»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Железногорского района Кур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2014-2020годы)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Искусств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Развитие культу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«Веретенинский сельсовет»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Железногорского района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(2014-2020 годы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– подпрограмма 2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8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еретенинского сельсовет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учреждения, подведомственные исполнителю  Муниципальной программ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сохранения и развития  самодеятельного  искус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поддержки молодых дарован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, направленных на сохранение традиционной народной культуры, нематериального культурного наследия  Муниципального образова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709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 - 2020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местного бюджета на реализацию подпрограммы 2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10 624 600,0 руб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  местного бюджета на реализацию подпрограммы 2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1 517 800, 0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1 517 800, 0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1 517 800, 0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1 517 800, 0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1 517 800, 0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1 517 800, 0 рубле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1 517 800, 0 рубл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ежрайонного и  меж-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40" w:before="480" w:after="360"/>
        <w:outlineLvl w:val="1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2 направлена на решение задач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реализации подпрограммы 2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у творческих инициатив населения, молодых дарований, а также учреждений и  организаций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;</w:t>
      </w:r>
    </w:p>
    <w:p>
      <w:pPr>
        <w:pStyle w:val="Normal"/>
        <w:spacing w:lineRule="auto" w:line="240" w:before="0" w:after="0"/>
        <w:ind w:right="79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улучшения доступа к культурным ценностям широких слоёв населения,   культурно-досуговые организации должны осуществлять гибкую ценовую политику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, необходимо предпринять меры для поиска и воплощения  самодеятельными коллективами  хорошего репертуара, воспитывающего население на лучших образцах отечественного искусства, а также освоения современных  видов и жанров исполнительского масте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вести  большую работу по привлечению детей, подростков и  молодежи 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, в рамках объявленного в 2011 году Года музыкального и танцевального искусства в Курской области в рамках сотрудничества в районе организовались выступления творческих коллективов филармонии в формате «выездных»  концертов, рассчитанных на условия сельских сценических площад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 работа будет продолжена в будущем.</w:t>
      </w:r>
    </w:p>
    <w:p>
      <w:pPr>
        <w:pStyle w:val="ConsNormal"/>
        <w:autoSpaceDE w:val="true"/>
        <w:ind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амодеятельного любительского   искусства на современном этапе необходимо расширять  прежде всего 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ConsNormal"/>
        <w:autoSpaceDE w:val="true"/>
        <w:ind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имать участие в районных смотрах по всем 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 2020 году прогнозируется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 среднего числа зрителей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атных культурно-досуговых мероприятиях  в расчёте на 1000 человек;</w:t>
      </w:r>
    </w:p>
    <w:p>
      <w:pPr>
        <w:pStyle w:val="ConsNormal"/>
        <w:autoSpaceDE w:val="true"/>
        <w:ind w:right="0" w:firstLine="4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гастрольной деятельности 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тся  к 2020 г.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рост числа участников и победителей 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 «Веретенинский сельсовет» Железногор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начало 2012 года функционировал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 культурно-досугового типа МКУ «Веретенинский клуб досуга»,  МКУК «Веретенинская сельская библиотека» . При МКУ «Веретенинский клуб досуга» функциониру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тельских объединения, из них для детей и подростко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1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направлено на сохранение и развитие традиций декоративно-прикладного искусст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МКУ «Веретенинский клуб досуга» существует уголок старины,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 2;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приоритеты муниципальной политики в сфере подпрограммы 2 сформулированы в стратегических документах и нормативных правовых актах Российской Федерации и Курской области, указанных в паспорте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. № 1662-р, определены приоритетные направления культурного развития, которые относятся и к сфере реализации подпрограммы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этим главными направлениями культурной политик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Веретенинский сельсовет» Железного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указанных приоритетов целью подпрограммы 2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60" w:after="60"/>
        <w:ind w:firstLine="4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сохранения и развития  самодеятельного  искус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оддержки молодых да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, направленных на сохранение традиционной народной культуры, нематериального культурного наследия МО «Веретенинский сельсовет» Железного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е число зрителей на платных культурно-досуговых мероприятиях  в расчёте на 1000 человек;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индикаторов оценки решения задач подпрограммы 2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2 являются: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 поддержки молодых дарований;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муниципальной поддержки художественных коллективов и организаций культуры;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аработной платы работников  учреждений культурно-досугового типа;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качественный уровень развития бюджетной сети  учреждений культурно-досугового типа.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репление    культурного сотрудничества между муниципальными образованиями. 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 этапы реализации подпрограммы 2: 2014-2020гг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8" w:hanging="0"/>
        <w:outlineLvl w:val="1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3.Характеристика основного и прочих мероприятий подпрограммы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одпрограммы 2 планируется осуществление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.1. сохранение и развитие самодеятельного  искусства, традиционной народ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сохранение и развитие нематериального культурного наслед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интеграция культуры </w:t>
      </w:r>
      <w:r>
        <w:rPr>
          <w:rFonts w:eastAsia="Times New Roman" w:cs="Times New Roman" w:ascii="Times New Roman" w:hAnsi="Times New Roman"/>
          <w:sz w:val="28"/>
          <w:szCs w:val="28"/>
        </w:rPr>
        <w:t>МО «Веретенинский сельсовет» Железногорского района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в 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сохранение и развитие творческого потенциал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О «Веретенинский сельсовет» Железногорского района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мероприя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 сохранение и развитие самодеятельного  искусства и традиционной народной культуры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муниципальных услуг (выполнение работ) в сфере культурно-досуговой деятельности и народного творчества  учреждениями культуры,  находящихся в веден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Веретенинский сельсовет» Железного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казания  услуг населению в различных областях развития самодеятельного искусства и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ародными и самодеятельными коллективами новых концертных программ, театральных постановок и спектаклей, в т.ч. с социально значимой тематикой, имеющих воспитательную функ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роприятий по  повышению качества репертуара  и исполнительского мастерства народных и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переподготовка и повышение квалификации руководителей самодеятельных  коллективов   в районе и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слуг  и использования бюджетных средств на обеспечение деятельности самодеятельных коллективов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 посредством ходатайств на присуждение различного рода премий и гра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2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сещений учреждений и организаций культуры по отношению к уровню 201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программы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число зрителей на мероприятиях учреждений культуры  в расчете на 1 тыс. человек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реализации основного мероприятия 2.1 стан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2.1 будет реализоваться на протяжении всего периода действия Программы – с 2014 по 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ями основного мероприятия 2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  является муниципальное образование </w:t>
      </w:r>
      <w:r>
        <w:rPr>
          <w:rFonts w:eastAsia="Times New Roman" w:cs="Times New Roman" w:ascii="Times New Roman" w:hAnsi="Times New Roman"/>
          <w:sz w:val="28"/>
          <w:szCs w:val="28"/>
        </w:rPr>
        <w:t>«Веретенинский сельсовет» Железного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сновного мероприятия, подпрограмма 2 предусматривает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2.2. «Сохранение и развитие нематериального культурного наслед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 мероприятия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  учреждений культуры  в области сохранения и развития нематериального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казанного  мероприятия планируется: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оказания культурно-досуговых услуг населению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ка проектов, направленных на развитие сельской культуры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ширение сотрудничества с другими муниципальными образованиями района по сохранению  нематериального культурного наследия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тимизация сети учреждений культурно-досугового типа – при необходимости;</w:t>
      </w:r>
    </w:p>
    <w:p>
      <w:pPr>
        <w:pStyle w:val="Style28"/>
        <w:autoSpaceDE w:val="false"/>
        <w:spacing w:lineRule="auto" w:line="240" w:before="0" w:after="0"/>
        <w:ind w:left="1353" w:hanging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2 направлено на достижение следующих показателей: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реализации  мероприятия 2.2 станут: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окий уровень качества и доступности культурно-досуговых услуг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2 будет реализоваться на протяжении всего периода действия Программы – с 2014 по 2020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ями  мероприятия 2.2 в части муниципальной поддержки сохранения и развития традиционной народной культуры и нематериального культурного наследия   является муниципально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еретенинский сельсовет» Железногор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 учреждения культуры, находящиеся в его  ве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Поддержка творческих инициатив населения, молодых дарований, а также организаций в сфере культу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в области реализации творческих инициатив населения, молодых дарований.</w:t>
      </w:r>
    </w:p>
    <w:p>
      <w:pPr>
        <w:pStyle w:val="Style2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указанного  мероприятия 2.3 планируется: 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привлечения детей и молодежи к занятиям, связанным с искусств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 межмуниципального сотрудничества в районе в сфере культуры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мероприятий, посвященных выдающимся землякам, значимым событиям 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3 направлено на достижение следующих показателей: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ст числа участников и победителей районных и областных  конкурсов и фестивалей в сфере культуры и искусства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ношению к 2012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реализации  мероприятия 2.3 стану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ение материально-технической учреждений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еличение муниципальной поддержки   организац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муниципаль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ми  мероприятия в части муниципальной 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ворческих инициатив населения, а также  организаций в сфере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муниципальное образование </w:t>
      </w:r>
      <w:r>
        <w:rPr>
          <w:rFonts w:eastAsia="Times New Roman" w:cs="Times New Roman" w:ascii="Times New Roman" w:hAnsi="Times New Roman"/>
          <w:sz w:val="28"/>
          <w:szCs w:val="28"/>
        </w:rPr>
        <w:t>«Веретенинский сельсовет» Железного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2.4 «Укрепление единого культурного пространства </w:t>
      </w:r>
      <w:r>
        <w:rPr>
          <w:rFonts w:eastAsia="Times New Roman" w:cs="Times New Roman" w:ascii="Times New Roman" w:hAnsi="Times New Roman"/>
          <w:sz w:val="28"/>
          <w:szCs w:val="28"/>
        </w:rPr>
        <w:t>«Веретенинского сельсовета» Железного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льнейшее формирование  и укрепление культурного пространства 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4 направлено на достижение следующих показа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ами реализации мероприятия 2.4 стану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Железного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многообразия и дальнейшее развитие традиций   народ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ями  мероприятия 2.4 в части укрепления единого культурного пространства муниципального образования, является муниципальное образование </w:t>
      </w:r>
      <w:r>
        <w:rPr>
          <w:rFonts w:eastAsia="Times New Roman" w:cs="Times New Roman" w:ascii="Times New Roman" w:hAnsi="Times New Roman"/>
          <w:sz w:val="28"/>
          <w:szCs w:val="28"/>
        </w:rPr>
        <w:t>«Веретенинский сельсовет» Железного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2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Интеграция культуры </w:t>
      </w:r>
      <w:r>
        <w:rPr>
          <w:rFonts w:eastAsia="Times New Roman" w:cs="Times New Roman" w:ascii="Times New Roman" w:hAnsi="Times New Roman"/>
          <w:sz w:val="28"/>
          <w:szCs w:val="28"/>
        </w:rPr>
        <w:t>«Веретенинского сельсовета» Железногорского района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в 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жмуниципальных  творческих связей Железногорского района, в т.ч. в рамках возможны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е формирование положительного имиджа муниципального образования Веретенинский сельсовет в Железногорском районе  и за его преде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обеспечению культурного обмена с другими  муниципальными образованиям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ок на получение и освоение субсидий из областного бюджета бюджету муниципального образования  на софинансирование расходных обязательств местного бюджета по проведению капитального ремонта учреждений культуры  сельских 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ями  мероприятия 2.5 в части интеграции культуры муниципального образования в культурное пространство Железногорского района   является муниципальное образование </w:t>
      </w:r>
      <w:r>
        <w:rPr>
          <w:rFonts w:eastAsia="Times New Roman" w:cs="Times New Roman" w:ascii="Times New Roman" w:hAnsi="Times New Roman"/>
          <w:sz w:val="28"/>
          <w:szCs w:val="28"/>
        </w:rPr>
        <w:t>«Веретенинский сельсовет» Железного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2.6 «Сохранение и развитие творческого потенциала МО </w:t>
      </w:r>
      <w:r>
        <w:rPr>
          <w:rFonts w:eastAsia="Times New Roman" w:cs="Times New Roman" w:ascii="Times New Roman" w:hAnsi="Times New Roman"/>
          <w:sz w:val="28"/>
          <w:szCs w:val="28"/>
        </w:rPr>
        <w:t>«Веретенинского сельсовета» Железного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е буклетов и другой печатной продукции о творческих коллективах 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6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реализации  мероприятия 2.6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 не менее 2-х раз  в районных мероприятиях и творческих конкурсах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ем  мероприятия 2.6 в части  сохранения творческого потенциала муниципального образования  является муниципальное образование </w:t>
      </w:r>
      <w:r>
        <w:rPr>
          <w:rFonts w:eastAsia="Times New Roman" w:cs="Times New Roman" w:ascii="Times New Roman" w:hAnsi="Times New Roman"/>
          <w:sz w:val="28"/>
          <w:szCs w:val="28"/>
        </w:rPr>
        <w:t>«Веретенинский сельсовет» Железного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3. Характеристика мер муниципального регул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ы муниципального регулир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фер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2 </w:t>
      </w:r>
      <w:r>
        <w:rPr>
          <w:rFonts w:eastAsia="Calibri" w:cs="Times New Roman" w:ascii="Times New Roman" w:hAnsi="Times New Roman"/>
          <w:sz w:val="28"/>
          <w:szCs w:val="28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4. Прогноз сводных показателей муниципальных заданий по этапам реализации подпрограммы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сводных показателей муниципальных заданий на оказание муниципальных услуг (выполнение работ) муниципальными районными учреждениями культуры, находящимися в веден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«Веретенинский сельсовет» Железного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амках реализации подпрограммы 2 представлен в приложени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5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 Характеристика основных мероприятий, реализуемых сельскими поселениями Железногорского района в рамках участия  в качестве соисполнителей в реализации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 программы  </w:t>
        <w:br/>
        <w:t xml:space="preserve">«Развитие культуры в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елезногорский район» Курской области» (2014-2020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сельских поселений Железногорского района в реализации подпрограммы 2 Муниципальной программы  «Развитие культуры в муниципальном районе «Железногорский район» Курской области» (2014-2020 годы) предусмотрено в пределах полномочий сельских посел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асти мероприятий по внедрению практики подготовки и выполнения программ муниципальных сельских поселений в сфере культур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части  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условий для организации досуга и обеспечения жителей поселения услугами организаций культуры;  </w:t>
      </w:r>
    </w:p>
    <w:p>
      <w:pPr>
        <w:pStyle w:val="Normal"/>
        <w:spacing w:lineRule="auto" w:line="240" w:before="60" w:after="6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ения культурного и исторического наследия народа, обеспечение доступа граждан к культурным ценностя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части 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в разрезе сельских поселений Железногорского района приведены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и №1а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Информация об участии предприятий и организаций, независимо от их организационно правовых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предприятий и организаций в реализации подпрограммы 2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jc w:val="center"/>
        <w:outlineLvl w:val="1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7. Обоснование объема финансовых ресурсов, необходимых для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одпрограммы 2 осуществляется за счет средств местного бюджета, средств от оказания платных услуг и иной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 из  местного бюджета на реализацию подпрограммы 2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 624 600,00 ру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 годам распределяются в следующих объемах: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4 год –  1 517 800,  0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5 год –  1 517 800,  0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6 год –  1 517 800,  0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7 год –  1 517 800,  0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8 год –  1 517 800,  0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9 год –  1 517 800,  0 рублей;</w:t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–  1 517 800, 0 рублей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2 за счет средств местного  бюджета представлено в приложении  №6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2 представлен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 Приложении №7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степени решения задач государственной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21">
    <w:name w:val="Маркированный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22">
    <w:name w:val="Пункт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eastAsia="Calibri"/>
      <w:sz w:val="24"/>
      <w:szCs w:val="24"/>
      <w:lang w:val="en-US" w:bidi="ar-SA"/>
    </w:rPr>
  </w:style>
  <w:style w:type="character" w:styleId="1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 Знак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sz w:val="28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sz w:val="24"/>
      <w:szCs w:val="24"/>
      <w:lang w:val="en-US"/>
    </w:rPr>
  </w:style>
  <w:style w:type="paragraph" w:styleId="Style33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8:00Z</dcterms:created>
  <dc:creator>Admin</dc:creator>
  <dc:description/>
  <cp:keywords/>
  <dc:language>en-US</dc:language>
  <cp:lastModifiedBy>Evgeniy Kurov</cp:lastModifiedBy>
  <cp:lastPrinted>2014-02-03T09:47:00Z</cp:lastPrinted>
  <dcterms:modified xsi:type="dcterms:W3CDTF">2014-02-05T09:58:00Z</dcterms:modified>
  <cp:revision>13</cp:revision>
  <dc:subject/>
  <dc:title>МУНИЦИПАЛЬНАЯ ПРОГРАММА</dc:title>
</cp:coreProperties>
</file>